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color w:val="000000"/>
        </w:rPr>
      </w:pPr>
      <w:r>
        <w:rPr>
          <w:rFonts w:eastAsia="Arial" w:cs="Arial" w:ascii="Arial" w:hAnsi="Arial"/>
          <w:color w:val="00000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u w:val="single"/>
        </w:rPr>
      </w:pPr>
      <w:r>
        <w:rPr>
          <w:rFonts w:cs="Arial" w:ascii="Arial" w:hAnsi="Arial"/>
          <w:color w:val="000000"/>
          <w:u w:val="single"/>
        </w:rPr>
        <w:t>STATEMENT BY OM RAD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u w:val="single"/>
        </w:rPr>
      </w:pPr>
      <w:r>
        <w:rPr>
          <w:rFonts w:cs="Arial" w:ascii="Arial" w:hAnsi="Arial"/>
          <w:color w:val="000000"/>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am the President of the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he basis of Om Mandli teaching is that everyone is God, and that Om Mandli itself is God. Each inmate of Om Mandli itself is also God and such Gian is taken by every member of Om Mandli. I do not know Vedas because I have not read them. I take everyone as Braham, i.e. God. I see no difference between what I call my own and of others. I see no difference between male and female. I cannot say whether there is any agitation among the people against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 Do you read pap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 I hear no evil, talk no evil and do no evil. (Again says I read but pay no heed. But again she resiles (?) from this stat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want to give a straight reply whether you read from the papers or n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rPr>
        <w:t xml:space="preserve">A: I do not want to give any other reply </w:t>
      </w:r>
      <w:r>
        <w:drawing>
          <wp:anchor behindDoc="0" distT="152400" distB="152400" distL="152400" distR="152400" simplePos="0" locked="0" layoutInCell="0" allowOverlap="1" relativeHeight="2">
            <wp:simplePos x="0" y="0"/>
            <wp:positionH relativeFrom="page">
              <wp:posOffset>8793480</wp:posOffset>
            </wp:positionH>
            <wp:positionV relativeFrom="page">
              <wp:posOffset>4879340</wp:posOffset>
            </wp:positionV>
            <wp:extent cx="3771900" cy="3037205"/>
            <wp:effectExtent l="0" t="0" r="0" b="0"/>
            <wp:wrapTight wrapText="bothSides">
              <wp:wrapPolygon edited="0">
                <wp:start x="-52" y="0"/>
                <wp:lineTo x="-52" y="21530"/>
                <wp:lineTo x="21600" y="2153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71900" cy="303720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950200</wp:posOffset>
            </wp:positionH>
            <wp:positionV relativeFrom="page">
              <wp:posOffset>4533900</wp:posOffset>
            </wp:positionV>
            <wp:extent cx="5008880" cy="4032885"/>
            <wp:effectExtent l="0" t="0" r="0" b="0"/>
            <wp:wrapTight wrapText="bothSides">
              <wp:wrapPolygon edited="0">
                <wp:start x="-39" y="0"/>
                <wp:lineTo x="-39" y="21546"/>
                <wp:lineTo x="21600" y="2154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08880" cy="4032885"/>
                    </a:xfrm>
                    <a:prstGeom prst="rect">
                      <a:avLst/>
                    </a:prstGeom>
                  </pic:spPr>
                </pic:pic>
              </a:graphicData>
            </a:graphic>
          </wp:anchor>
        </w:drawing>
      </w:r>
      <w:r>
        <w:rPr>
          <w:rFonts w:cs="Arial" w:ascii="Arial" w:hAnsi="Arial"/>
          <w:color w:val="000000"/>
        </w:rPr>
        <w:t>than the one I have already giv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Who are the members of the Om Mandli and how m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Males, females and children are the members of the Om Mandli. They all number about 200. About 60 or 70 are non-residential members, and the remaining are residential. The children residential members number about 40 or 50, and residential adult females about 15 or 20 and adult males 10 or 12. The male children number about 10 or 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the Mandli believe in enlisting more male or female memb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are indifferent whether the members enrolled are male or female as everyone is entitled to get Gian without any restriction of caste or cre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Are Bhaibunds bearing any enmity toward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can’t say whether Bhaibunds are bearing any enmity as I consider everyone as Brah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ve you taken gia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 I still take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consider Lekhraj as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consider him as Gian Father, similarly as Christ and Krishna are considered as Father by their respective follow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What is the approximate expenditure per month of the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am not prepared to answer this ques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ow many bungalows Om Mandli has hired in Karach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3 bungalows. One in Soldier Bazaar, and two at Clif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Q: Do you use antimony in the Mandl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use not only ordinary antimony but also Gian antimony which was used by Krishna and Christ, and Nanak and Mahomed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know hypnotis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 I do  not know what is meant by hypnotism, but I know hypnotism of Gian. Every person is a magician having Gian, just as Christ and Krishna were. I know hypnotism which Christ and Krishna possessed. I picked up this Gian of Christ and Krishna in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fall in trance owing to this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am in permanent trance like Prophets on account of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lose your consciousness on account of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become conscious as well as unconscious at the same time, just as in sleep a person becomes conscious as well as unconscious. Lord Krishna has also stated that be Brahmachari while living in Grahast,( household) and also be non-eater and non-drinker by even eating and drin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Q: Do you observe any difference between Brahmachari and Grahas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observe no such difference, as lotus flower though in water is also out of wa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believe in the institution of marri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believe first in Gian and then in marriage, as Sita and Ram had Gian before they marr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believe yourself in marri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believe marriage is mere companionship. We consider marriage between Ram and Sita as companionship marriage which is above five 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consider non-members as Gyan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can’t say anything about non-members of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permit Mandli members to marry a non-Mandli mem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t is left to the choice of the member concerned, but Mandli has only to give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prevent minor girls from going to their par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They are not prevented from going to their par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your mother alive and is she a member of Om Mandl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Since how long has Om Mandli come into 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3 to 4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Om Radhe Recalled and reaffirm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u w:val="single"/>
        </w:rPr>
      </w:pPr>
      <w:r>
        <w:rPr>
          <w:rFonts w:cs="Arial" w:ascii="Arial" w:hAnsi="Arial"/>
          <w:color w:val="000000"/>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Om Radhe: Pokardas was my father but I do not consider him so, not because my father is dead but because I take Gian from Lekhraj and also live with him as his daugh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I have got my faith in all scriptures including Granth Sahib. In our own mandli no scripture of any religion is kept nor is any scripture r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Oral discourses are given from Gi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I consider paying homage to Granth Sahib as idol worship. Similarly I consider it idol worship to pay homage to any scripture, as I am ‘Aham Brahm Asmi’, (God) and the whole world is my MAYA (Cre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I never read any scripture I consider that reading as idol worship. I consider this the Gian of Gita that I am ‘Braham’, i.e. Bhagwan, and hence I have not to bow before any scrip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I am different from the God as conceived, for I am a living and moving G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I cannot quote any relevant passage from the Bhagavad Gita in support of my above view, but if i look into the Gita I might find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rPr>
        <w:t>Q: Do you discourse in Om Mandli that worshipping Granth Sahib ( Sikh scripture) and other scriptures is equal to idol worship</w:t>
      </w:r>
      <w:r>
        <w:drawing>
          <wp:anchor behindDoc="0" distT="152400" distB="152400" distL="152400" distR="152400" simplePos="0" locked="0" layoutInCell="0" allowOverlap="1" relativeHeight="4">
            <wp:simplePos x="0" y="0"/>
            <wp:positionH relativeFrom="page">
              <wp:posOffset>11134090</wp:posOffset>
            </wp:positionH>
            <wp:positionV relativeFrom="page">
              <wp:posOffset>3788410</wp:posOffset>
            </wp:positionV>
            <wp:extent cx="1604645" cy="1270000"/>
            <wp:effectExtent l="0" t="0" r="0" b="0"/>
            <wp:wrapTight wrapText="bothSides">
              <wp:wrapPolygon edited="0">
                <wp:start x="-126" y="0"/>
                <wp:lineTo x="-126" y="21435"/>
                <wp:lineTo x="21600" y="21435"/>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604645" cy="1270000"/>
                    </a:xfrm>
                    <a:prstGeom prst="rect">
                      <a:avLst/>
                    </a:prstGeom>
                  </pic:spPr>
                </pic:pic>
              </a:graphicData>
            </a:graphic>
          </wp:anchor>
        </w:drawing>
      </w:r>
      <w:r>
        <w:rPr>
          <w:rFonts w:cs="Arial" w:ascii="Arial" w:hAnsi="Arial"/>
          <w:color w:val="000000"/>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A: I consider that worshipping means to follow what is in sacred books and not in bowing on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it the teaching of the Om Mandli to pay no formal homage to Granth Sahib and sacred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consider it idol worship to pay homage only, but to follow the instruction therein is to worship the script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d you gone to a temple of Sikhs before you joined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I had gone to a Tikarna (Sikh holy place) . I had accepted Kanah Sahib before I joined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ve you ever taken Kanah Sahib ( Sikh toli) after joining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 I do not need it also as I have got already Kanah Sahib of self-realiz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it the teaching of Om Mandli that it is composed of flour, sugar and ghee and that it is not sac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consider that Kanah Prasad is sacred and would you take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can’t answer this question until Kanah Prasad is offered to 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call himself Krish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dance with ringing ankle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Girls do so similarly as is done in schools on festival occasions. I and certain other grown up girls also jo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s Dada Lekhraj also joined you in such a d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He has been witnessing only such dances and feeling happy over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anyone act for Lord Krishna in the d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 as each one of us is ATMA. (God in this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feeding of Lord Krishna done in such d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s Lekhraj ever made you sit in his la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I do not remember this. But I do not consider it objectionable to sit in his lap because I consider him as a spiritual father and superior to the usual father owing to his leading me from hell to heav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call girls of the Mandli as Gop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embrace gir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A: Yes he does so as a spiritual father should embrace his children, because he considers all  female inmates of the Om Mandli, whether children or adults, as his own daughte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Do all the female inmates, whether children or adults, take Braham Vidya ( regarded as the core philosophy of the Vedas and Upanishads) in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consider it objectionable, or a sin, while teaching Braham Vidya, that Dada Lekhraj embraces the persons to whom he imparts Braham Vidy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We do not consider it objectionable nor a sin, as we all inmates of Om Mandli do no ev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kiss girls while giving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rPr>
        <w:t>A:  H</w:t>
      </w:r>
      <w:r>
        <w:drawing>
          <wp:anchor behindDoc="0" distT="152400" distB="152400" distL="152400" distR="152400" simplePos="0" locked="0" layoutInCell="0" allowOverlap="1" relativeHeight="5">
            <wp:simplePos x="0" y="0"/>
            <wp:positionH relativeFrom="page">
              <wp:posOffset>8458200</wp:posOffset>
            </wp:positionH>
            <wp:positionV relativeFrom="page">
              <wp:posOffset>7340600</wp:posOffset>
            </wp:positionV>
            <wp:extent cx="5117465" cy="3947795"/>
            <wp:effectExtent l="0" t="0" r="0" b="0"/>
            <wp:wrapTight wrapText="bothSides">
              <wp:wrapPolygon edited="0">
                <wp:start x="-38" y="0"/>
                <wp:lineTo x="-38" y="21545"/>
                <wp:lineTo x="21600" y="21545"/>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17465" cy="3947795"/>
                    </a:xfrm>
                    <a:prstGeom prst="rect">
                      <a:avLst/>
                    </a:prstGeom>
                  </pic:spPr>
                </pic:pic>
              </a:graphicData>
            </a:graphic>
          </wp:anchor>
        </w:drawing>
      </w:r>
      <w:r>
        <w:rPr>
          <w:rFonts w:cs="Arial" w:ascii="Arial" w:hAnsi="Arial"/>
          <w:color w:val="000000"/>
        </w:rPr>
        <w:t>e does so because he does it as Gian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tell girls to kiss hi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To my knowledge I do not know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as he kissed you in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he has kissed me several times as a spiritual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Gian increase because of kissing and embracing by Dada Lekhraj?</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This kissing and embracing has nothing to do with Gian, because he kisses as a  father    would kiss his daugh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other males also kiss and embrace girls while getting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 other males do so as this is the privilege of Dada Lekhraj as he is Gian Father to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Dada Lekhraj treat his daughter and daughter-in-law differently from other girls in the matter of kissing and embrac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He loves them as he loves other girls but I have not seen whether he embraces and kisses them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all sit without any objection on his b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Yes we do as we have no obj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Dada Lekhraj above sin because he is a Gian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he does no sin being Gian Father, nor can he do any sin as he believes he is ‘Aham Brahm Asmi’ and above s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Q: Has Dada Lekhraj reached that stage of spirituality that whatever he does cannot be 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s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Lord Krishna knew that he was Braham after self-realization and hence was above sin. Similarly Dada Lekhraj also considers himself as Braham and above sin and can commit no sin, like Lord Krish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How many receptacles of antimony are kept in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About 6 or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there any Gian in the antimony which you have put in your e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all inmates use this antimo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At what age children are admitted into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At the age of 5 Years. There are many children of that age as members of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Are these children also given the Gian of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girls fall in trance in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they fall in trance and see visions of God in that trance, as Arjun had seen visions of G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girls of tender age fall into such a t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adults also fall in such a t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all males and females do fall in such a t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Who gives Gian in the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Every male and female member of Om Mandli takes and gives Gian, which I mean ‘Atam Gian’ (Sikh: spiritual know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screaming done in t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No screaming is done in trance by any but all falling in trance talk of what they se like Arjan before Krish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Is a new member initiated into the Gian by girls on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as Miran used to give Gian. (Again says males also give G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 you preach in Om Mandli that husband and wife should not believe in Grah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Yes we do preach that they should live as Sita and Ram as Lord Krishna lives in Anasakati, ie without des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Q: Does Lekhraj live in Grahast in Om Mand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 : He lives in Vanprasth.(retirement) His youngest child is about 10 years o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Further cross examination reserved. Soon after the Mandli was banned by the government and the case withdrawn from Cou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Sd/-SOBH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City Magistr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Hyderabad Sind”</w:t>
      </w:r>
    </w:p>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t>OM RADHE/MAMA IN COURT HYDERABAD SINDH 1938</w:t>
    </w:r>
  </w:p>
  <w:p>
    <w:pPr>
      <w:pStyle w:val="HeaderFooter"/>
      <w:rPr>
        <w:sz w:val="36"/>
      </w:rPr>
    </w:pPr>
    <w:r>
      <w:rPr>
        <w:rFonts w:eastAsia="Helvetica"/>
        <w:sz w:val="36"/>
      </w:rPr>
      <w:t xml:space="preserve">              </w:t>
    </w:r>
    <w:r>
      <w:rPr>
        <w:sz w:val="36"/>
      </w:rPr>
      <w:t>cross examined by mr balch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m Radhe in court Hyderabad, Sindh 1938. Cross examined by Mr Balchand.</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6:00Z</dcterms:created>
  <dc:creator/>
  <dc:description/>
  <cp:keywords/>
  <dc:language>en-US</dc:language>
  <cp:lastModifiedBy>demo</cp:lastModifiedBy>
  <dcterms:modified xsi:type="dcterms:W3CDTF">2012-07-14T08:10:00Z</dcterms:modified>
  <cp:revision>2</cp:revision>
  <dc:subject/>
  <dc:title/>
</cp:coreProperties>
</file>